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Список випускних  робіт  до  акту  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______________________ магістр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вказати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бакалавр, спеціаліст, магістр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федри перекладознавства та прикладної лінгвісти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2017-2018 н.р.</w:t>
      </w:r>
    </w:p>
    <w:tbl>
      <w:tblPr>
        <w:tblW w:w="97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496"/>
        <w:gridCol w:w="2126"/>
        <w:gridCol w:w="2021"/>
      </w:tblGrid>
      <w:tr>
        <w:trPr>
          <w:trHeight w:val="5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ва робо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ІБ керів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 навч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Бондар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Будз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Іваненко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Ільїна К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Кікоть І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Мазуркевич А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Махаєва Х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Синько В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Чижма К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>Ісаєнко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</w:rPr>
              <w:t xml:space="preserve"> Лазуткіна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Петренко М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іжкультурний аспект суспільно-політичних реалій, їх функціонування та пере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ливості перекладу аксіологічних маркерів наратора (на матеріалі роману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isher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Collect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or</w:t>
            </w:r>
            <w:r>
              <w:rPr>
                <w:rFonts w:cs="Times New Roman" w:ascii="Times New Roman" w:hAnsi="Times New Roman"/>
              </w:rPr>
              <w:t>” та його перекладу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обливості передачі евфемізмів  у перекладі політичних промов (на матеріалі промов англомовних політичних  діячів  20-21 столітт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фіка перекладу інтертекстуальних включень в романах Т. Пратчет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блеми відтворення без еквівалентної лексики (на матеріалі рекламних текс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фіка перекладу  лексико-граматичних структур юридичної документ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фіка функціонування та перекладу англійських фразеологізмів у художніх тек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обливості перекладу неологізмів (на матеріалі сучасної англомовної пре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фіка відтворення вторинних світів у перекладах текстів фенте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фіка функціонування  та міжмовної  передачі  авторських новотворів  у текстах наукової фанта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-стилістичні  труднощі  перекладу  аудіовізуальних  тексті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матеріалі  британського детективного серіалу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рлок» та його українського перекладу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вні засоби  вираження комунікативно-прагматичного впливу   медіатекстів: перекладознавчий а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ц. Хан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Гізер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</w:rPr>
              <w:t>Хан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ізер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ц. Хан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 викл. Шапошник О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ц. Французова К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Французова К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.викл. Шапошник О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Шапошник О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Шапошник О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7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ц. Хан О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Булатова 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о-семантичні особливості реалізацій етностереотипів (на матеріалі текстів медіа дискурсу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лавацька Ю.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жулай 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ізація категорії ретроспекції в англомовній детективній прозі (на матеріалі  російських та українських перекладів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лавацька Ю.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Туз   І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альні засоби актуалізації концепту “Joy” та  “Grief “ у творах Джона Голсуорсі (на матеріалі текстів оригіналу та перекладу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Борисова Т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равчук  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мовний екфрастичний дискурс: лінгвостилістичний і перекладацький асп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Коротко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Фролова І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ливості перекладу заголовків у англомовному дискурсі українською та російською мов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Акішина М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иниця 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ативні стратегії в англомовних творах для дітей: лінгвокогнітивний та прагматичний аспек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Цапів А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 бібліотеки ХДУ </w:t>
        <w:tab/>
        <w:tab/>
        <w:tab/>
        <w:t xml:space="preserve">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 xml:space="preserve">   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дувача кафедри</w:t>
        <w:tab/>
        <w:tab/>
        <w:tab/>
        <w:tab/>
        <w:tab/>
        <w:t xml:space="preserve">             Главацька Ю.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  <w:tab/>
        <w:tab/>
        <w:tab/>
        <w:tab/>
        <w:tab/>
        <w:t xml:space="preserve">             Іваненко Д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2:00Z</dcterms:created>
  <dc:creator>1</dc:creator>
  <dc:description/>
  <cp:keywords/>
  <dc:language>en-US</dc:language>
  <cp:lastModifiedBy>1</cp:lastModifiedBy>
  <dcterms:modified xsi:type="dcterms:W3CDTF">2018-05-21T11:41:00Z</dcterms:modified>
  <cp:revision>3</cp:revision>
  <dc:subject/>
  <dc:title>                                         Список випускних  робіт  до  акту  №</dc:title>
</cp:coreProperties>
</file>